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0" w:before="0" w:after="200"/>
        <w:jc w:val="center"/>
        <w:rPr>
          <w:rFonts w:ascii="Comic Sans MS" w:hAnsi="Comic Sans MS" w:eastAsia="Times New Roman" w:cs="Comic Sans MS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Comic Sans MS" w:ascii="Comic Sans MS" w:hAnsi="Comic Sans MS"/>
          <w:b/>
          <w:color w:val="000000"/>
          <w:sz w:val="32"/>
          <w:szCs w:val="32"/>
          <w:lang w:eastAsia="cs-CZ"/>
        </w:rPr>
        <w:t xml:space="preserve">S M Ě R N I C E </w:t>
      </w:r>
    </w:p>
    <w:p>
      <w:pPr>
        <w:pStyle w:val="Normal"/>
        <w:shd w:fill="FFFFFF" w:val="clear"/>
        <w:spacing w:lineRule="atLeast" w:line="230" w:before="280" w:after="280"/>
        <w:jc w:val="center"/>
        <w:rPr/>
      </w:pPr>
      <w:r>
        <w:rPr>
          <w:rFonts w:eastAsia="Times New Roman" w:cs="Comic Sans MS" w:ascii="Comic Sans MS" w:hAnsi="Comic Sans MS"/>
          <w:b/>
          <w:color w:val="000000"/>
          <w:sz w:val="32"/>
          <w:szCs w:val="32"/>
          <w:lang w:eastAsia="cs-CZ"/>
        </w:rPr>
        <w:t>o úplatě za vzdělání a půjčovné nástrojů                                                   na Základní umělecké škole R. Schumanna Aš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</w:r>
      <w:r>
        <w:rPr>
          <w:rFonts w:cs="Comic Sans MS" w:ascii="Comic Sans MS" w:hAnsi="Comic Sans MS"/>
          <w:b/>
          <w:sz w:val="52"/>
          <w:szCs w:val="52"/>
          <w:u w:val="single"/>
        </w:rPr>
        <w:t>č. 4/2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pracovatel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dislava Kodlová, účet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Schválil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Mgr. MgA. Anna Pokorná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ozsah působnosti: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UŠ Roberta Schumanna Aš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Závaznost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Směrnice je platná pro všechny zaměstnance Základní umělecké školy Roberta Schumanna A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bývá účinnosti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čet stra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čet příloh:</w:t>
            </w:r>
          </w:p>
        </w:tc>
      </w:tr>
      <w:tr>
        <w:trPr>
          <w:trHeight w:val="8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ímto se ruší: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ěrnice č. 4S/23 ze dne 1.9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tLeast" w:line="23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o školní rok 2024/2025 stanovuji od 1. 9. 2024 směrnici o úplatě za vzdělání.</w:t>
        <w:br/>
        <w:t> </w:t>
        <w:br/>
        <w:br/>
        <w:t xml:space="preserve">V souladu s § 123 odst. 4) zákona č. 561/2004 Sb., o předškolním, základním, středním, vyšším odborném a jiném vzdělávání (školský zákon) stanovuji výši úplaty za vzdělávání      na Základní umělecké škole R. Schumanna Aš, Kostelní 42. </w:t>
      </w:r>
    </w:p>
    <w:p>
      <w:pPr>
        <w:pStyle w:val="Normal"/>
        <w:shd w:fill="FFFFFF" w:val="clear"/>
        <w:spacing w:lineRule="atLeast" w:line="23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1. </w:t>
        <w:tab/>
        <w:tab/>
        <w:t xml:space="preserve">Vzdělávání v základní umělecké škole neposkytuje stupeň vzdělání a lze jej tedy poskytovat za úplatu, která je příjmem Základní umělecké školy R. Schumanna Aš. </w:t>
      </w:r>
    </w:p>
    <w:p>
      <w:pPr>
        <w:pStyle w:val="Normal"/>
        <w:shd w:fill="FFFFFF" w:val="clear"/>
        <w:spacing w:lineRule="atLeast" w:line="23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2.   </w:t>
        <w:tab/>
        <w:tab/>
        <w:t>Podle § 8 vyhlášky č. 71/2005 Sb., o základním uměleckém vzdělávání stanovuji výši úplaty na školní rok 2022/2023 od 1. 9. do 30. 6. takto:</w:t>
      </w:r>
    </w:p>
    <w:p>
      <w:pPr>
        <w:pStyle w:val="Normal"/>
        <w:shd w:fill="FFFFFF" w:val="clear"/>
        <w:spacing w:lineRule="atLeast" w:line="23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Hudební obor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hudební obor individuální výuka (přípravné i základní studium)  </w:t>
        <w:tab/>
        <w:tab/>
        <w:t>Kč 2.200,00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hudební obor skupinová výuka (přípravné i základní studium)      </w:t>
        <w:tab/>
        <w:tab/>
        <w:t>Kč 1.700,00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Výtvarný obo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                                      </w:t>
        <w:tab/>
        <w:tab/>
        <w:t xml:space="preserve"> </w:t>
      </w:r>
    </w:p>
    <w:p>
      <w:pPr>
        <w:pStyle w:val="Normal"/>
        <w:shd w:fill="FFFFFF" w:val="clear"/>
        <w:spacing w:lineRule="atLeast" w:line="23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ípravná výtvarná výchova</w:t>
        <w:tab/>
        <w:tab/>
        <w:tab/>
        <w:t xml:space="preserve">           </w:t>
        <w:tab/>
        <w:t xml:space="preserve"> </w:t>
        <w:tab/>
        <w:tab/>
        <w:tab/>
        <w:t>Kč 1.400,00</w:t>
      </w:r>
    </w:p>
    <w:p>
      <w:pPr>
        <w:pStyle w:val="Normal"/>
        <w:shd w:fill="FFFFFF" w:val="clear"/>
        <w:spacing w:lineRule="atLeast" w:line="23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ýtvarná tvorba                                                         </w:t>
        <w:tab/>
        <w:tab/>
        <w:tab/>
        <w:tab/>
        <w:t>Kč 2.000,00</w:t>
      </w:r>
    </w:p>
    <w:p>
      <w:pPr>
        <w:pStyle w:val="Normal"/>
        <w:shd w:fill="FFFFFF" w:val="clear"/>
        <w:spacing w:lineRule="atLeast" w:line="23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ultimediální tvorba</w:t>
        <w:tab/>
        <w:tab/>
        <w:tab/>
        <w:tab/>
        <w:tab/>
        <w:tab/>
        <w:tab/>
        <w:tab/>
        <w:t xml:space="preserve">Kč 2.000,00                                                      </w:t>
      </w:r>
    </w:p>
    <w:p>
      <w:pPr>
        <w:pStyle w:val="Normal"/>
        <w:shd w:fill="FFFFFF" w:val="clear"/>
        <w:spacing w:lineRule="atLeast" w:line="23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Taneční ob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:</w:t>
      </w:r>
    </w:p>
    <w:p>
      <w:pPr>
        <w:pStyle w:val="Normal"/>
        <w:shd w:fill="FFFFFF" w:val="clear"/>
        <w:spacing w:lineRule="atLeast" w:line="23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řípravná taneční výchova </w:t>
        <w:tab/>
        <w:tab/>
        <w:tab/>
        <w:tab/>
        <w:tab/>
        <w:tab/>
        <w:tab/>
        <w:t>Kč 1.400,00</w:t>
      </w:r>
    </w:p>
    <w:p>
      <w:pPr>
        <w:pStyle w:val="Normal"/>
        <w:shd w:fill="FFFFFF" w:val="clear"/>
        <w:spacing w:lineRule="atLeast" w:line="23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tanec                                                                          </w:t>
        <w:tab/>
        <w:tab/>
        <w:tab/>
        <w:tab/>
        <w:t xml:space="preserve">Kč 2.000,00                                                       </w:t>
      </w:r>
    </w:p>
    <w:p>
      <w:pPr>
        <w:pStyle w:val="Normal"/>
        <w:shd w:fill="FFFFFF" w:val="clear"/>
        <w:spacing w:lineRule="atLeast" w:line="23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Literárně-dramatický obor:</w:t>
      </w:r>
    </w:p>
    <w:p>
      <w:pPr>
        <w:pStyle w:val="Normal"/>
        <w:shd w:fill="FFFFFF" w:val="clear"/>
        <w:spacing w:lineRule="atLeast" w:line="23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ípravná dramatická výchova</w:t>
        <w:tab/>
        <w:tab/>
        <w:tab/>
        <w:tab/>
        <w:tab/>
        <w:tab/>
        <w:t>Kč 1.400,00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tLeast" w:line="23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dramatická tvorba                                                      </w:t>
        <w:tab/>
        <w:tab/>
        <w:tab/>
        <w:t xml:space="preserve">Kč 2.000,00                          </w:t>
      </w:r>
    </w:p>
    <w:p>
      <w:pPr>
        <w:pStyle w:val="Normal"/>
        <w:shd w:fill="FFFFFF" w:val="clear"/>
        <w:spacing w:lineRule="atLeast" w:line="23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ípravné studium je realizováno 1-3 hod týdně (dle ŠVP)</w:t>
      </w:r>
    </w:p>
    <w:p>
      <w:pPr>
        <w:pStyle w:val="Normal"/>
        <w:shd w:fill="FFFFFF" w:val="clear"/>
        <w:spacing w:lineRule="atLeast" w:line="23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latba bude prováděna pololetně. Údaje k platbě obdrží zákonní zástupci prostřednictvím e-mailu, proto je nutné na přihlášku uvést aktuálně užívanou e-mailovou adresu a v případě změny novou adresu okamžitě nahlásit ředitelce školy.</w:t>
      </w:r>
    </w:p>
    <w:p>
      <w:pPr>
        <w:pStyle w:val="Normal"/>
        <w:shd w:fill="FFFFFF" w:val="clear"/>
        <w:spacing w:lineRule="atLeast" w:line="230" w:before="280" w:after="280"/>
        <w:rPr>
          <w:rStyle w:val="StrongEmphasis"/>
          <w:rFonts w:ascii="Times New Roman" w:hAnsi="Times New Roman" w:cs="Times New Roman"/>
          <w:color w:val="564B47"/>
          <w:sz w:val="24"/>
          <w:szCs w:val="24"/>
          <w:shd w:fill="E6E6E6" w:val="clear"/>
        </w:rPr>
      </w:pPr>
      <w:r>
        <w:rPr>
          <w:rStyle w:val="StrongEmphasis"/>
          <w:rFonts w:cs="Times New Roman" w:ascii="Times New Roman" w:hAnsi="Times New Roman"/>
          <w:color w:val="564B47"/>
          <w:sz w:val="24"/>
          <w:szCs w:val="24"/>
          <w:shd w:fill="E6E6E6" w:val="clear"/>
        </w:rPr>
        <w:t>Pro školní rok 2024/2025 je stanovena splatnost za pololetí do 15. dne prvního měsíce příslušného období, za 2. pololetí do 15. 2. (§8, ost.4 vyhlášky).</w:t>
      </w:r>
    </w:p>
    <w:p>
      <w:pPr>
        <w:pStyle w:val="Normal"/>
        <w:shd w:fill="FFFFFF" w:val="clear"/>
        <w:spacing w:lineRule="atLeast" w:line="23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3. Úplata za vzdělání (školné) je příspěvek na provoz školy a je jedním ze zdrojů příjmů školy – viz. 71/2005 Sb. Vyhláška o základním uměleckém vzdělávání. </w:t>
      </w:r>
    </w:p>
    <w:p>
      <w:pPr>
        <w:pStyle w:val="Normal"/>
        <w:shd w:fill="FFFFFF" w:val="clear"/>
        <w:spacing w:lineRule="atLeast" w:line="23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snížení nebo prominutí úplaty, zejména v případě dětí, žáků nebo studentů se sociálním znevýhodněním nebo zdravotním či mentálním postižením, rozhoduje, na základě žádosti zákonného zástupce, ředitel/ka školy (§ 123 odst. 4 zákona č. 561/2004 Sb., o předškolním, základním, středním, vyšším odborném a jiném vzdělávání /školský zákon/, v platném znění). </w:t>
      </w:r>
    </w:p>
    <w:p>
      <w:pPr>
        <w:pStyle w:val="Normal"/>
        <w:shd w:fill="FFFFFF" w:val="clear"/>
        <w:spacing w:lineRule="atLeast" w:line="23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Zákonný zástupce, pobírající sociální příplatek, nebo fyzická osoba, která o dítě osobně pečuje a pobírá dávky pěstounské péče, tuto skutečnost, spolu s výše uvedenou žádostí, prokáže řediteli základní umělecké školy vždy k 2. 9. a 3. 2. daného roku těmito podklady: </w:t>
      </w:r>
    </w:p>
    <w:p>
      <w:pPr>
        <w:pStyle w:val="Normal"/>
        <w:shd w:fill="FFFFFF" w:val="clear"/>
        <w:spacing w:lineRule="atLeast" w:line="23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 Žádost o snížení či prominutí úplaty (ke stažení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usas.cz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lineRule="atLeast" w:line="23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třebné doklady z Úřadu práce </w:t>
      </w:r>
    </w:p>
    <w:p>
      <w:pPr>
        <w:pStyle w:val="Normal"/>
        <w:shd w:fill="FFFFFF" w:val="clear"/>
        <w:spacing w:lineRule="atLeast" w:line="230" w:before="280" w:after="280"/>
        <w:rPr>
          <w:rStyle w:val="StrongEmphasis"/>
          <w:rFonts w:ascii="Times New Roman" w:hAnsi="Times New Roman" w:cs="Times New Roman"/>
          <w:color w:val="564B47"/>
          <w:sz w:val="24"/>
          <w:szCs w:val="24"/>
          <w:shd w:fill="E6E6E6" w:val="clear"/>
        </w:rPr>
      </w:pPr>
      <w:r>
        <w:rPr>
          <w:rFonts w:cs="Times New Roman" w:ascii="Times New Roman" w:hAnsi="Times New Roman"/>
          <w:sz w:val="24"/>
          <w:szCs w:val="24"/>
        </w:rPr>
        <w:t>Změny ve skutečnostech rozhodných pro přiznání nároku na dávku oznámí do 8 dnů od nastalé změny, na základě potvrzení o zaplacení školného lze žádat o slevu. Snížení či prominutí předepsané úplaty za poskytnuté vzdělávání se poskytuje také v těchto případech:</w:t>
      </w:r>
    </w:p>
    <w:p>
      <w:pPr>
        <w:pStyle w:val="Normal"/>
        <w:shd w:fill="FFFFFF" w:val="clear"/>
        <w:spacing w:lineRule="atLeast" w:line="230" w:before="280" w:after="280"/>
        <w:rPr>
          <w:rFonts w:ascii="Times New Roman" w:hAnsi="Times New Roman" w:eastAsia="Times New Roman" w:cs="Times New Roman"/>
          <w:color w:val="800000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Snížení či prominutí předepsané úplaty za poskytnuté vzdělávání se poskytuje také v těchto případech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cs-CZ"/>
        </w:rPr>
        <w:t xml:space="preserve">žáci, kteří jsou vzděláváni ve stejném oboru v různých studijních zaměřeních, mají     </w:t>
      </w:r>
    </w:p>
    <w:p>
      <w:pPr>
        <w:pStyle w:val="Normal"/>
        <w:widowControl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 xml:space="preserve">     </w:t>
      </w:r>
      <w:r>
        <w:rPr>
          <w:rFonts w:cs="Times New Roman" w:ascii="Times New Roman" w:hAnsi="Times New Roman"/>
          <w:sz w:val="24"/>
          <w:lang w:eastAsia="cs-CZ"/>
        </w:rPr>
        <w:t xml:space="preserve">na druhé zaměření slevu 50 </w:t>
      </w:r>
      <w:bookmarkStart w:id="0" w:name="_Hlk144143456"/>
      <w:r>
        <w:rPr>
          <w:rFonts w:cs="Times New Roman" w:ascii="Times New Roman" w:hAnsi="Times New Roman"/>
          <w:sz w:val="24"/>
          <w:lang w:eastAsia="cs-CZ"/>
        </w:rPr>
        <w:t>%</w:t>
      </w:r>
      <w:bookmarkEnd w:id="0"/>
      <w:r>
        <w:rPr>
          <w:rFonts w:cs="Times New Roman" w:ascii="Times New Roman" w:hAnsi="Times New Roman"/>
          <w:sz w:val="24"/>
          <w:lang w:eastAsia="cs-CZ"/>
        </w:rPr>
        <w:t>, na třetí a další mají slevu 75 %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kud školu navštěvují tři a více sourozenců z jedné rodiny, je od školného oproštěno dítě, které navštěvuje nejmenší počet studijních zaměře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la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ourozenec-přípravný VO a LDO: Kč 700,00 + Kč 700,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ourozenec-dudy: Kč 1.100,00 + LDO Kč 1.000,00 + VO: Kč 1.000,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ourozenec-klavír: 0,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em: Kč 4.500,00</w:t>
      </w:r>
    </w:p>
    <w:p>
      <w:pPr>
        <w:pStyle w:val="Normal"/>
        <w:shd w:fill="FFFFFF" w:val="clear"/>
        <w:spacing w:lineRule="atLeast" w:line="23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Úplatu za vzdělávání lze hradit převodem na bankovní účet školy: 322505634/0600, vedený   u Monety Money Bank, </w:t>
      </w:r>
    </w:p>
    <w:p>
      <w:pPr>
        <w:pStyle w:val="Normal"/>
        <w:shd w:fill="FFFFFF" w:val="clear"/>
        <w:spacing w:lineRule="atLeast" w:line="23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Škola na základě uvedených mailových adres zákonných rodičů rozešle pokyny k platbám.  </w:t>
      </w:r>
    </w:p>
    <w:p>
      <w:pPr>
        <w:pStyle w:val="Standard"/>
        <w:shd w:fill="FFFFFF" w:val="clear"/>
        <w:spacing w:lineRule="atLeast" w:line="230" w:before="28" w:after="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4.  </w:t>
        <w:tab/>
        <w:tab/>
        <w:t xml:space="preserve">Ukončí-li žák vzdělávání podle § 7 odst. 2. písm. b) nebo c) vyhlášky č. 71/2005, o základním uměleckém vzdělávání, v průběhu prvního nebo druhého pololetí školního roku, úplata za vzdělávání se nevrací. Zákonný zástupce žáka je povinen ukončení studia v průběhu školního roku deklarovat písemně na „odhlášce“, kterou mu poskytne příslušný učitel, nebo ředitelka školy.  </w:t>
      </w:r>
    </w:p>
    <w:p>
      <w:pPr>
        <w:pStyle w:val="Normal"/>
        <w:shd w:fill="FFFFFF" w:val="clear"/>
        <w:spacing w:lineRule="atLeast" w:line="23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Ukončí-li žák vzdělávání podle §7 odst. 2 písm. c) z důvodů hodných zvláštního zřetele, zejména zdravotních, může zákonný zástupce nezletilého žáka nebo zletilý žák požádat ředitele školy písemnou formou o vrácení poměrné části úplaty za vzdělávání.</w:t>
      </w:r>
    </w:p>
    <w:p>
      <w:pPr>
        <w:pStyle w:val="Normal"/>
        <w:shd w:fill="FFFFFF" w:val="clear"/>
        <w:spacing w:lineRule="atLeast" w:line="23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 snížení nebo prominutí úplaty, zejména v případě dětí, žáků nebo studentů se sociálním znevýhodněním, rozhoduje ředitel školy (§ 123 odst. d zákona č. 561/2004 Sb., o předškolním, základním, středním, vyšším odborném a jiném vzdělávání /školský zákon/,                     v platném znění).</w:t>
      </w:r>
    </w:p>
    <w:p>
      <w:pPr>
        <w:pStyle w:val="Normal"/>
        <w:shd w:fill="FFFFFF" w:val="clear"/>
        <w:spacing w:lineRule="atLeast" w:line="23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5. </w:t>
        <w:tab/>
        <w:tab/>
        <w:t>Ředitelka školy a jím pověřený zástupce může na základě písemné žádosti            s rodiči dohodnout i jiné termíny platby.</w:t>
      </w:r>
    </w:p>
    <w:p>
      <w:pPr>
        <w:pStyle w:val="Normal"/>
        <w:shd w:fill="FFFFFF" w:val="clear"/>
        <w:spacing w:lineRule="atLeast" w:line="23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6. </w:t>
        <w:tab/>
        <w:tab/>
        <w:t>Pokud nebude úhrada za vzdělávání uhrazena nejpozději do 15. září příslušného školního roku za 1. pololetí a do 15. února příslušného školního roku za druhé pololetí, může být žákovi dle § 7 odst. 2 písm. d vyhlášky č. 71/2005 Sb., o základním uměleckém vzdělávání ukončeno studium.</w:t>
      </w:r>
    </w:p>
    <w:p>
      <w:pPr>
        <w:pStyle w:val="Normal"/>
        <w:shd w:fill="FFFFFF" w:val="clear"/>
        <w:spacing w:lineRule="atLeast" w:line="23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7. </w:t>
        <w:tab/>
        <w:tab/>
        <w:t xml:space="preserve">Žáci – děti zaměstnanců – jsou od úhrady školného a půjčovného osvobozeni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ronájem hudebních nástrojů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 lepšímu využití hospodářských možností školy zřizovatel povolil škole v rámci doplňkové činnosti pronájem věcí movitých – pronájem hudebních nástrojů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ínky, za kterých je škola oprávněna tuto činnost provádět: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plňková činnost nesmí narušovat plnění hlavního účelu organizace;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plňková činnost je sledována odděleně od činnosti hlavní;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finanční hospodaření při doplňkové činnosti se řídí ustanovením § 28 odst. 5 zákona č. 250/2000 Sb., o rozpočtových pravidlech územních rozpočtů;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kud příspěvková organizace vytváří ve své doplňkové činnosti zisk, může jej použít jen ve prospěch své hlavní činnosti-zřizovatel může organizaci povolit jiné využití tohoto zdroje.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Hudební nástroje v jednotlivých odděleních eviduje a spravuje účetní školy.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Pronájem hudebního nástroje eviduje účetní, která připraví podklady pro smlouvu o nájmu hudebního nástroje uzavřenou mezi školou a zákonným zástupcem žáka na dobu určitou.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o pronájmu se vyhotovuje ve dvou vyhotoveních, z nichž jedno obdrží zákonný zástupce žáka a druhý škola, současně s podpisem smlouvy dojde k fyzickému převzetí hudebního nástroje, při kterém je zkontrolován bezchybný technický stav hudebního nástroje. Současně také dojde při podpisu smlouvy k úhradě nájemného, nebo jeho části za stanovené období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Při ukončení nájmu zástupce ředitele zkontroluje technický stav hudebního nástroje. Případné poškození hradí nájemce podle ujednání v nájemní smlouvě, je možné sjednat složení vratné kauce před zahájením pronájmu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Výše nájemného</w:t>
      </w:r>
    </w:p>
    <w:tbl>
      <w:tblPr>
        <w:tblW w:w="946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1"/>
      </w:tblGrid>
      <w:tr>
        <w:trPr>
          <w:trHeight w:val="312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Výše nájemného za jednotlivé druhy hudebních nástrojů 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ájem za školní rok/měsíčně</w:t>
            </w:r>
          </w:p>
        </w:tc>
      </w:tr>
      <w:tr>
        <w:trPr>
          <w:trHeight w:val="120" w:hRule="atLeast"/>
        </w:trPr>
        <w:tc>
          <w:tcPr>
            <w:tcW w:w="6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dební nástroj s pořizovací cenou do Kč 5.000,00 včetně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č 500,00/50,00 </w:t>
            </w:r>
          </w:p>
        </w:tc>
      </w:tr>
      <w:tr>
        <w:trPr>
          <w:trHeight w:val="1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dební nástroj s pořizovací cenou od Kč 5.001,00 do                 Kč 15.000,00 včetn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č 600,00/60,00 </w:t>
            </w:r>
          </w:p>
        </w:tc>
      </w:tr>
      <w:tr>
        <w:trPr>
          <w:trHeight w:val="1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dební nástroj s pořizovací cenou od Kč 15.001,00 do Kč 25.000,00 včetně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č 700,00/70,00 </w:t>
            </w:r>
          </w:p>
        </w:tc>
      </w:tr>
      <w:tr>
        <w:trPr>
          <w:trHeight w:val="1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dební nástroj s pořizovací cenou od Kč 25.001,00 včetně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 800,00/80,00</w:t>
            </w:r>
          </w:p>
        </w:tc>
      </w:tr>
      <w:tr>
        <w:trPr>
          <w:trHeight w:val="1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80" w:after="80"/>
              <w:rPr>
                <w:color w:val="000000"/>
              </w:rPr>
            </w:pPr>
            <w:r>
              <w:rPr/>
              <w:t xml:space="preserve">Nástroj pro soubor </w:t>
              <w:tab/>
              <w:tab/>
              <w:tab/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arm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ájemné se hradí předem bankovním převodem, na období pololetí školního roku. Případné výjimky u termínů splatnosti a intervaly plateb schvaluje ředitel školy a jsou sjednány smlouvou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jemné za pronájem hudebního nástroje může být v případech hodných zvláštního zřetele sníženo rozhodnutím ředitele, na základě písemné žádosti nájemce. Na snížení nájmu není právní nárok. </w:t>
      </w:r>
    </w:p>
    <w:p>
      <w:pPr>
        <w:pStyle w:val="Normlnweb"/>
        <w:spacing w:lineRule="atLeast" w:line="270" w:before="0" w:after="1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lnweb"/>
        <w:spacing w:lineRule="atLeast" w:line="270" w:before="0" w:after="119"/>
        <w:rPr/>
      </w:pPr>
      <w:r>
        <w:rPr>
          <w:color w:val="000000"/>
        </w:rPr>
        <w:t>Půjčovné se platí v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 xml:space="preserve">měsíci září </w:t>
      </w:r>
      <w:r>
        <w:rPr>
          <w:color w:val="000000"/>
        </w:rPr>
        <w:t xml:space="preserve">na I. pololetí a </w:t>
      </w:r>
      <w:r>
        <w:rPr>
          <w:b/>
          <w:color w:val="000000"/>
        </w:rPr>
        <w:t>v měsíci únoru</w:t>
      </w:r>
      <w:r>
        <w:rPr>
          <w:color w:val="000000"/>
        </w:rPr>
        <w:t xml:space="preserve"> na II. pololetí školního roku. </w:t>
      </w:r>
    </w:p>
    <w:p>
      <w:pPr>
        <w:pStyle w:val="Normlnweb"/>
        <w:spacing w:lineRule="atLeast" w:line="270" w:before="0" w:after="119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3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ato směrnice nabývá účinnosti dnem 1. září 2024.</w:t>
        <w:br/>
      </w:r>
    </w:p>
    <w:p>
      <w:pPr>
        <w:pStyle w:val="Normal"/>
        <w:shd w:fill="FFFFFF" w:val="clear"/>
        <w:spacing w:lineRule="atLeast" w:line="23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br/>
        <w:t> </w:t>
      </w:r>
    </w:p>
    <w:p>
      <w:pPr>
        <w:pStyle w:val="Normal"/>
        <w:shd w:fill="FFFFFF" w:val="clear"/>
        <w:spacing w:lineRule="atLeast" w:line="23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br/>
        <w:br/>
        <w:t xml:space="preserve">V Aši dne 27. 8. 2024                          </w:t>
        <w:tab/>
        <w:tab/>
        <w:tab/>
        <w:t xml:space="preserve">Mgr. MgA. Anna Pokorná                                                            </w:t>
        <w:tab/>
        <w:tab/>
        <w:tab/>
        <w:tab/>
        <w:tab/>
        <w:tab/>
        <w:tab/>
        <w:tab/>
        <w:t xml:space="preserve">      ředitelka školy</w:t>
      </w:r>
    </w:p>
    <w:p>
      <w:pPr>
        <w:pStyle w:val="Normal"/>
        <w:shd w:fill="FFFFFF" w:val="clear"/>
        <w:spacing w:lineRule="atLeast" w:line="23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23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říloha č. 1 - Text nájemní smlouv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kladní umělecká škola Roberta Schumanna Aš, Kostelní 42/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Nájemní smlouva o pronájmu hudebního nástroje uzavřená podle § 2201 a n., zákona č. 89/2012 Sb., občanský zákoník, v platném znění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zi pronajímatelem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Základní umělecká škola Roberta Schumanna Aš (dále jen „škola“), se sídlem Kostelní 42, 352 01 Aš IČO 47720964</w:t>
        <w:tab/>
        <w:tab/>
        <w:tab/>
        <w:tab/>
        <w:tab/>
        <w:tab/>
        <w:tab/>
        <w:tab/>
        <w:tab/>
        <w:tab/>
        <w:tab/>
        <w:t xml:space="preserve">   zastoupená Mgr. MgA. Annou Pokornou, ředitelko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nájemce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n/paní:</w:t>
        <w:tab/>
        <w:tab/>
        <w:tab/>
        <w:tab/>
        <w:tab/>
        <w:tab/>
        <w:tab/>
        <w:tab/>
        <w:tab/>
        <w:tab/>
        <w:t xml:space="preserve">                                zákonný zástupce</w:t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žáka/žákyně: </w:t>
        <w:tab/>
        <w:tab/>
        <w:tab/>
        <w:tab/>
        <w:tab/>
        <w:tab/>
        <w:t>nar. dn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ytem: </w:t>
        <w:tab/>
        <w:t>ulice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PSČ: </w:t>
        <w:tab/>
        <w:tab/>
        <w:tab/>
        <w:tab/>
        <w:tab/>
        <w:tab/>
        <w:tab/>
        <w:t>město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ne (datum) </w:t>
        <w:tab/>
        <w:tab/>
        <w:tab/>
        <w:tab/>
        <w:tab/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ředmět pronájm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najímatel pronajímá nájemci hudební nástroj (název)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ýrobní číslo: </w:t>
        <w:tab/>
        <w:tab/>
        <w:tab/>
        <w:tab/>
        <w:t>evidenční číslo:</w:t>
        <w:tab/>
        <w:tab/>
        <w:tab/>
        <w:t xml:space="preserve">pořizovací cena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učný popis stavu nástro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ba pronájmu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Pronájem se sjednává na dobu určitou od                                           do                                      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nájem končí uplynutím doby, na kterou byl sjednán, nedohodne-li se pronajímatel a nájemce jinak.                  Dohoda musí být sjednána písemnou formo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kud ukončí žák, jehož zákonnému zástupci byl hudební nástroj touto smlouvou pronajat, studium ve škole, končí doba pronájmu dnem ukončení studia ve škol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jednané ujednání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Nájemné se sjednává ve výši Kč    </w:t>
        <w:tab/>
        <w:tab/>
        <w:t xml:space="preserve"> ,-/měsíčně, t. j. celkem Kč      </w:t>
        <w:tab/>
        <w:tab/>
        <w:t xml:space="preserve">      ,-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ba pronájmu se počítá na celé měsíce. Nájemce je povinen zaplatit nájemné převodem na účet jednorázově před vydáním hudebního nástroje v kanceláři školy.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V případě pokračování studia bude žákovi propůjčen nástroj v době letních prázdnin bezplatně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ecná ustanovení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 celou dobu pronájmu je nástroj vlastnictvím pronajímatele. Nájemce se zavazuje, že bez písemného souhlasu pronajímatele nepřenechá nástroj třetí osobě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ájemce se zavazuje, že nebude na nástroji provádět žádné úpravy. Nástroj bude vrácen ve stavu, odpovídajícím běžnému opotřebení v časovém úseku, vymezeném dobou pronájmu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jemce je povinen o nástroj pečovat, aby nevznikla škoda. Došlo-li k poškození nebo nadměrnému opotřebení nebo zneužití nástroje třetí osobou, odpovídá nájemce za škodu způsobenou pronajímatel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lší ujednání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mlouva nabývá platnosti a účinnosti dnem podpisu oběma stranami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a je vyhotovena ve dvou stejnopisech, z nichž každá strana obdrží po jednom výtisk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Aši dn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najímatel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čitel hry na nástroj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al nástroj dn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vzal (podpis nájemce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rácení nástro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um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al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čitel hry na nástroj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známka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lineRule="atLeast" w:line="270" w:before="0" w:after="11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sa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32:00Z</dcterms:created>
  <dc:creator>zuš</dc:creator>
  <dc:description/>
  <cp:keywords/>
  <dc:language>en-US</dc:language>
  <cp:lastModifiedBy>Ladislava Kodlová</cp:lastModifiedBy>
  <cp:lastPrinted>2023-08-29T08:31:00Z</cp:lastPrinted>
  <dcterms:modified xsi:type="dcterms:W3CDTF">2024-09-06T07:34:00Z</dcterms:modified>
  <cp:revision>3</cp:revision>
  <dc:subject/>
  <dc:title/>
</cp:coreProperties>
</file>